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е преследование в отношении водителей 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64.1 УК РФ (нарушение правил дорожного движения лицом, подвергнутым административному наказанию) предусмотрена уголовная ответственность в случаях управления механическим транспортным средство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анное преступление предусмотрены такие виды наказаний как штраф в размере от 200 000 до 300 000 рубле, обязательные работ ы на срок до четырехсот восьмидесяти часов, лишение свободы на срок до двух лет. При этом наряду с основными указанными наказаниями обязательно назначается дополнительный вид наказания в виде лишения права занимать определенные должности или заниматься определенной деятельностью на срок до трех лет  (запрет управлять транспортным средством)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сле отбытия назначенных наказаний, перед тем как получить изъятое водительское удостоверение, водитель обязан повторно пройти освидетельствование на знание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0:00Z</dcterms:created>
  <dc:creator>user1</dc:creator>
  <dc:description/>
  <dc:language>en-US</dc:language>
  <cp:lastModifiedBy>user1</cp:lastModifiedBy>
  <dcterms:modified xsi:type="dcterms:W3CDTF">2018-02-15T14:01:00Z</dcterms:modified>
  <cp:revision>3</cp:revision>
  <dc:subject/>
  <dc:title/>
</cp:coreProperties>
</file>